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3</w:t>
        <w:tab/>
        <w:tab/>
        <w:tab/>
        <w:tab/>
        <w:tab/>
        <w:tab/>
        <w:tab/>
        <w:t>«__» апреля 2015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Шелангерское сельское поселение» на 2015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Шелангерское сельское поселение» на 2015 год» от 17 декабря 2014 года № 21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Шелангерское сельское поселение» на 2015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Шелангерское сельское поселение» в сумме 12145,0 тыс. рублей, в том числе межбюджетные трансферты из бюджета муниципального образования «Звениговский муниципальный район» 257,0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Шелангерское сельское поселение» в сумме 13954,7 тыс. рублей;</w:t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 xml:space="preserve">3) предельный размер дефицита бюджета поселения на 2015 год в сумме 1809,7 тыс. рублей 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5,6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Королькова Е.Б.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1:00Z</dcterms:created>
  <dc:creator>Admin</dc:creator>
  <dc:description/>
  <cp:keywords/>
  <dc:language>en-US</dc:language>
  <cp:lastModifiedBy>User</cp:lastModifiedBy>
  <cp:lastPrinted>2011-03-17T13:38:00Z</cp:lastPrinted>
  <dcterms:modified xsi:type="dcterms:W3CDTF">2015-04-03T07:45:00Z</dcterms:modified>
  <cp:revision>6</cp:revision>
  <dc:subject/>
  <dc:title>Приложение №1</dc:title>
</cp:coreProperties>
</file>